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68000"/>
            <wp:effectExtent l="0" t="0" r="0" b="0"/>
            <wp:wrapTopAndBottom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ий Совет </w:t>
      </w:r>
      <w:r>
        <w:rPr>
          <w:rFonts w:cs="Times New Roman" w:ascii="Times New Roman" w:hAnsi="Times New Roman"/>
          <w:sz w:val="24"/>
          <w:szCs w:val="24"/>
        </w:rPr>
        <w:t>под председательством заведующей Учреждением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изучение и обсуждение нормативных правовых документов в области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локальные акты Учреждения, касающиеся педагогической деятельности, решает вопрос о внесении в них необходимых изменений и дополн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образовательную программу Учрежде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программу развития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т из реестра примерные основные образовательные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и производит выбор различных вариантов содержания образования, форм, методов воспитания, обучения, присмотра и ухода, а также способов их реал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лушивает отчеты о ходе реализации образовательной программы Учреждения, самообразовании педагогических работник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ет выявление, обобщение, распространение, внедрение передового педагогического опыта среди педагогических работников Учрежде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т вопросы дополнительного профессионального образования педагогических работников Учрежд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и принимает отчёт о результатах самообсле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и утверждает годовой календарный план работы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ет анализ результатов образовательной деятельности, достижения целевых ориентиров дошкольного образования воспитанниками Учреждения</w:t>
      </w:r>
      <w:r>
        <w:rPr>
          <w:rFonts w:cs="Times New Roman" w:ascii="Times New Roman" w:hAnsi="Times New Roman"/>
          <w:sz w:val="24"/>
          <w:szCs w:val="24"/>
        </w:rPr>
        <w:t>, определяет задачи на учебный год в цел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ирует представителей педагогического коллектива в Совет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 итоги деятельности Учреждения за учебный 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доклады, информацию представителей организаций и учреждений, взаимодействующих с Учреждением по вопросам образования и оздоровления обучающихся, в том числе о проверке состояния образовательного процесса, соблюдения санитарно-гигиенического режима Учреждения, об охране труда и здоровья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выполнение ранее принятых решений педагогического Совет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характеристики и принимает решения о награждении, поощрении педагогических работников Учреждени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иные вопросы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Учреждения созывается заведующей по мере необходимости, но не реже 4 раз в год. Внеочередные заседания Педагогического совета проводятся по требованию не менее одной трети педагогических работников Учрежд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Педагогический совет имеет пра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управлении Учре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предложения и заявления в адрес заведую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Каждый член Педагогического совета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гать на обсуждение педагогического Совета любой вопрос, касающийся образовательной деятельности учреждения, если его предложение поддержит не менее 1/3 членов педагогического Совета; при несогласии с решением педагогического Совета высказывать свое мотивированное мнение, которое должно быть занесено в протокол педагогического Сове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управления Педагогическим сов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 Педагогического совета входят заведующая, все педагоги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ях необходимости на заседание Совета приглашаются медицинские работники, представители общественных организаций, учреждений, родители, представители Учредителя. Необходимость их приглашения определяется председателем Педагогического Совета. Приглашенные на заседание Совета пользуются правом совещательно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дагогический совет избирает из своего состава председателя и секретаря сроком на один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едседатель Педагогического 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деятельность Педагогическ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ует членов Педагогического совета о предстоящем заседании не менее чем за 30 дней до его пр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и проведение заседания Педагогическ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повестку дня Педагогическ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решений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едагогический совет работает по плану, составляющему часть годового плана работ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седания Педагогического совета созываются в соответствии с планом работы Учреждения на учебный год. Тематика педагогических Советов обозначается в годовом плане Учреждения. При необходимости в него вносятся дополнения и уточ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шение Педагогического Совета Учреждения является правомочным,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голосования определяется Педагогическим Совет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едагогического Совета обязательны для исполнения административным и педагогическим составом в пределах и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едагогического Совета реализуются приказом заведующей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дагогического Совета регламентируется «Положением о Педагогическом Совете» утвержденным приказом  заведующей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заимосвязи Педагогического Совета с другими органами само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едагогический совет организует взаимодействие с другими органами самоуправления Учреждения — Общим собранием трудового коллектива, через участие представителей Педагогического Совета в заседании Общего собрания трудового коллекти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на ознакомление Общему собранию Учреждения материалов, разработанных на заседании Педагогическ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предложений и дополнений по вопросам, рассматриваемым на заседаниях Общего собрания Учрежд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тветственность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1. Педагогический совет несет ответственность за выполнение, выполнение не в полном объеме или невыполнение закрепленных за ним задач и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едагогический совет несет ответственность за соответствие принимаемых решений законодательству РФ, нормативно-правовым а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елопроизводство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седания Совета педагогов оформляются протоко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В книге протоколов фиксиру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проведения засе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енное присутствие (отсутствие) членов Совета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глашенные (ФИО, должн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естка д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 обсуждения вопро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ложения, рекомендации и замечания членов Совета педагогов и приглашенны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Протоколы подписываются председателем и секретарем Педагогического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умерация протоколов ведется от начала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Книга протоколов Педагогического Совета нумеруется постранично, прошнуровывается, скрепляется подписью заведующей и печатью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Книга протоколов Совета педагогов хранится в делах Учреждения (50 лет) и передается по акту (при смене руководителя, передаче в архи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 Доклады, тексты выступлений, о которых в протоколе Совета педагогов делается запись «доклад (выступление) прилагается», группируются в отдельной папке с тем же сроком хранения, что и книга протоколов Совета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24:00Z</dcterms:created>
  <dc:creator>User</dc:creator>
  <dc:description/>
  <cp:keywords/>
  <dc:language>en-US</dc:language>
  <cp:lastModifiedBy>1</cp:lastModifiedBy>
  <cp:lastPrinted>2023-05-03T14:35:00Z</cp:lastPrinted>
  <dcterms:modified xsi:type="dcterms:W3CDTF">2023-05-03T11:38:00Z</dcterms:modified>
  <cp:revision>3</cp:revision>
  <dc:subject/>
  <dc:title>Утверждаю:</dc:title>
</cp:coreProperties>
</file>